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9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7.2.2019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4,3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jarnej časti súťažného ročníka 2018/2019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seminárov R a DZ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yhodnotenie činnosti TMK za rok 2018 a plán činnosti výberov SsFZ na </w:t>
      </w:r>
    </w:p>
    <w:p>
      <w:pPr>
        <w:pStyle w:val="Normal"/>
        <w:numPr>
          <w:ilvl w:val="0"/>
          <w:numId w:val="0"/>
        </w:numPr>
        <w:ind w:left="1353" w:hanging="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k 2019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nančná podpora na rozvoj mládežníckeho futbalu v SsFZ – vybrané turnaje mládeže v roku 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 hodnotenie slávnostného vyhlásenia 24. ročníka ankety 11-tky SsFZ za rok 2018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atrenia a podnety rozvoja futbalu v pôsobnosti SsFZ v rokoch 2018 – 2021 – príprava predbežnej hodnotiacej sprá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Úprava a doplnenie Stanov SsFZ – informácia z pracovnej skupi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4,30, obedom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9.1.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3:00Z</dcterms:created>
  <dc:creator>Stredoslovenský futbalový zvaz</dc:creator>
  <dc:description/>
  <cp:keywords/>
  <dc:language>en-US</dc:language>
  <cp:lastModifiedBy>Ladislav</cp:lastModifiedBy>
  <cp:lastPrinted>2018-11-27T09:11:00Z</cp:lastPrinted>
  <dcterms:modified xsi:type="dcterms:W3CDTF">2019-01-31T08:23:00Z</dcterms:modified>
  <cp:revision>13</cp:revision>
  <dc:subject/>
  <dc:title>Stredoslovenský futbalový zväz, Partizánska 93, 974 01 Banská Bystrica</dc:title>
</cp:coreProperties>
</file>